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246"/>
      </w:tblGrid>
      <w:tr>
        <w:trPr>
          <w:cantSplit w:val="true"/>
        </w:trPr>
        <w:tc>
          <w:tcPr>
            <w:tcW w:w="103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29.08.2019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Мирнов В.Н.</w:t>
            </w:r>
          </w:p>
        </w:tc>
      </w:tr>
    </w:tbl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Рабочая программа внеурочных занятий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 физической культуре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Казачьи подвижные игры»</w:t>
      </w:r>
    </w:p>
    <w:p>
      <w:pPr>
        <w:pStyle w:val="Style20"/>
        <w:ind w:left="-709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7б классе.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на основании «Примерной программы внеурочной деятельности» под редакцией В.В. Ходарева г. Ставрополь ТОО «ЦПИК» 2016г. 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firstLine="709"/>
        <w:rPr/>
      </w:pPr>
      <w:r>
        <w:rPr>
          <w:rFonts w:cs="Times New Roman" w:ascii="Times New Roman" w:hAnsi="Times New Roman"/>
          <w:sz w:val="32"/>
        </w:rPr>
        <w:t xml:space="preserve">Количество часов: </w:t>
      </w:r>
      <w:r>
        <w:rPr>
          <w:rFonts w:cs="Times New Roman" w:ascii="Times New Roman" w:hAnsi="Times New Roman"/>
          <w:sz w:val="32"/>
          <w:u w:val="single"/>
        </w:rPr>
        <w:t>1 час</w:t>
      </w:r>
      <w:r>
        <w:rPr>
          <w:rFonts w:cs="Times New Roman" w:ascii="Times New Roman" w:hAnsi="Times New Roman"/>
          <w:sz w:val="32"/>
        </w:rPr>
        <w:t xml:space="preserve"> в неделю, за год – 34 часов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142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/>
      </w:pPr>
      <w:r>
        <w:rPr>
          <w:rFonts w:cs="Times New Roman" w:ascii="Times New Roman" w:hAnsi="Times New Roman"/>
          <w:sz w:val="24"/>
        </w:rPr>
        <w:t>2019-2020гг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внеурочной деятельности.</w:t>
      </w:r>
    </w:p>
    <w:p>
      <w:pPr>
        <w:pStyle w:val="Normal"/>
        <w:ind w:firstLine="553"/>
        <w:jc w:val="center"/>
        <w:rPr>
          <w:rFonts w:ascii="Times New Roman" w:hAnsi="Times New Roman" w:eastAsia="Lucida Sans Unicode" w:cs="Times New Roman"/>
          <w:sz w:val="36"/>
          <w:szCs w:val="32"/>
          <w:lang w:eastAsia="en-US"/>
        </w:rPr>
      </w:pPr>
      <w:r>
        <w:rPr>
          <w:rFonts w:eastAsia="Lucida Sans Unicode" w:cs="Times New Roman" w:ascii="Times New Roman" w:hAnsi="Times New Roman"/>
          <w:sz w:val="36"/>
          <w:szCs w:val="32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sz w:val="28"/>
          <w:szCs w:val="26"/>
        </w:rPr>
        <w:t>Разработка новой учебной программы по использованию детских казачьих игр и забав для учащихся 5х классов обусловлена необходимостью воспитания развитой личности гражданина России, духовно связанного с малой родиной, знающего и уважающего её историю, культуру, казачьи традиции, ориентированного в системе ценностей и потребностях современной жизни. Необходимо развивать личность учащегося, как достойного представителя России, казачьего общества, носителя, пользователя и создателя социокультурных ценностей и традиций Донского края, выступающего с активной жизненной позицией, основанной на патриотизме , толерантности, традиционных семейных и трудовых ценностях, высоком авторитете воинской службы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ждая казачья семья организовывала для своих детей свой досуг, где они приобретали ловкость, силу, выносливость. Вот и выдумывали иногда родители, а иногда и сами дети различные игры, которые приживались среди станичных мальчишек и девчонок, распространялись от станицы к станице, укрепляя здоровье детей, которым предстояло сохранить казачий генофонд. Эти игры часто видоизменялись, упрощались или усложнялись, менялись их названия и, если игра завладевала душами детей, то, нередко, оставалась в станицах на долгие годы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ограмме соблюдается принцип системности, в соответствии с которым все подвижные игры взаимосвязаны. Основным критерием отбора содержания программы по казачьим играм и забавам являются: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уманистическая направленность;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зитивное влияние на развитие личности ученика;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значимость учащегося как представителя казачьего сообществ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зачьи народные игры и забавы» активно используются в процессе физического воспитания обучающихся. Программа реализуется во внеурочное время и имеет спортивно-оздоровительное направл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оспитательно-развивающего значения народных игр преследуется решение совокуп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ождение традиций русской народной культуры через русские народные игры и забав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ружение необходимыми знаниями по физической культуре, формируемыми игровой деятельность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итие интереса и потребности к повседневным занятиям казачьи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предпосылок для успешного освоения спортивных иг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отзывчивости, честности, смелос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ажное значение имеет выбор игры. Игры для занятий выбираются, прежде всего, в зависимости от их двигательного содержания: игра с бегом или прыжками, с метанием или передачей, с переноской предметов, с сопротивлением, преодолением препятствий, с ходьбой, элементами строя, с лазаньем, перелезанием и т. д. Игры нужно подбирать так, чтобы их двигательное содержание не повторялось при выполнении других упражнений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применение игр может повлечь за собой образование неправильного навыка в движениях, Необходимо помнить, что закрепление изученных в игровой деятельности технически сложных основных движений возможно и должно только после того, как умение выполнять то или иное движение перешло у детей в навык. В этих условиях игра явится отличным средством выработки у учащихся прочных навыков в выполнении движений. Например, закрепляя прыжок «в шаге», можно перепрыгивать через ров (в игре «Волк во рву») изученным способом; совершенствуя умения в перебрасывании мяча (в игре «Мяч капитану»), можно применять определенный способ броска. Для тренировки изученных движений в усложненных условиях проводятся игры-эстафеты с преодолением различных препятствий, с включением бега, прыжков, метаний, равновесия, лазанья.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азачьей игры необходимо предусматривать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ую задачу, которая должна быть решена игро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о игры в структуре занят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ое двигательное содержание игры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ую и эмоциональную нагрузк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детей по возрасту, полу и физической подготовлен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игры и необходимые пособия;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детей для игр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игры проводятся с определенными педагогическими задачами формирования и развития двигательных умений, навыков и качеств, с задачами обеспечения физической нагрузки и разностороннего воздействия на организм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казачьи игры распределяются по четвертям с учетом времени года. В I и IV четвертях обычно планируются игры, которые проводятся на спортивной площадке, на воздухе (осень, весна); во II четверти – в помещении; в III – на свежем воздухе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организации казачьих игр является выделение водящих, распределение по группам, назначение судей (если они нужны) и распределение обязанностей среди участ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исключительно велика роль учителя. От него зависит не только подготовка игры, но и весь ход ее и результаты. Учитель активно участвует в играх. Он руководит игрой, наблюдает, а если нужно, то и сам играет вместе с учащимися (кроме игр с элементами соревнований).</w:t>
      </w:r>
    </w:p>
    <w:p>
      <w:pPr>
        <w:pStyle w:val="ParagraphStyle"/>
        <w:keepLines/>
        <w:spacing w:lineRule="auto" w:line="25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рганизованно закончить казачью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учащихся умений оценивать свои действия, действия товарищей, выявлять причины побед и поражений.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ного материала составляют казачьи игры, сходные по определенным признакам: 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идовому отражению национальной культуры (отражается отношение к окружающей природе, быт русского народа, игры русских детей, вечная борьба добра против зла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нтенсивности используемых в игре движений (игры бывают малой, средней и высокой интенсивности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держанию и сложности построения игры (простые, переходящие, командные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способу проведения (с водящим, без водящего, с предметами, без предметов, ролевые, сюжетные); 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физическим качествам, преимущественно проявленным в казачьей игре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гры, преимущественно способствующие воспитанию силы, выносливости, ловкости, быстроты, гибкости); </w:t>
      </w:r>
    </w:p>
    <w:p>
      <w:pPr>
        <w:pStyle w:val="ParagraphStyle"/>
        <w:spacing w:lineRule="auto" w:line="256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тношению к структуре занятия (для подготовительной, основной, заключительной частей занятий).</w:t>
      </w:r>
    </w:p>
    <w:p>
      <w:pPr>
        <w:pStyle w:val="ParagraphStyle"/>
        <w:spacing w:lineRule="auto" w:line="25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зачьи игры способствуют закаливанию организма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32"/>
          <w:szCs w:val="26"/>
        </w:rPr>
        <w:t>Получат</w:t>
      </w:r>
      <w:r>
        <w:rPr>
          <w:rFonts w:cs="Times New Roman" w:ascii="Times New Roman" w:hAnsi="Times New Roman"/>
          <w:sz w:val="28"/>
          <w:szCs w:val="26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Дон;</w:t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/>
      </w:pPr>
      <w:r>
        <w:rPr>
          <w:b/>
          <w:sz w:val="32"/>
          <w:szCs w:val="32"/>
        </w:rPr>
        <w:t>Тематическое планирование 7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часов, 1 час в неделю)</w:t>
      </w:r>
    </w:p>
    <w:p>
      <w:pPr>
        <w:sectPr>
          <w:type w:val="nextPage"/>
          <w:pgSz w:orient="landscape" w:w="16838" w:h="11906"/>
          <w:pgMar w:left="1757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528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12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. Инструктаж по Т/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ормирование о мире движений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ображение фигу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Свинка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веч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Рачки»,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вор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сёлая скакалк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р, кони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16.4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12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. Инструктаж по Т/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ормирование о мире движений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зображение фигу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Свинка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веч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Рачки»,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вор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сёлая скакалк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р, кони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2225" cy="621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ыкновенный чижи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теннис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бедит сильнейш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город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, 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авновесия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ереездного коня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ая скам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манда быстроногих. Посещение сенсорной комнаты психологической разгрузки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Туч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ие палки, 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победи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ысокий дуб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ятнашк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алые мячи, больши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Лапт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489.25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ыкновенный чижи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теннисный мя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бедит сильнейш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город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, скакал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авновесия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ереездного коня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ая скамейка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манда быстроногих. Посещение сенсорной комнаты психологической разгрузки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Туч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ие палки, скакал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победи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ысокий дуб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ятнашк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алые мячи, большие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Лапт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6192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710"/>
                              <w:gridCol w:w="3274"/>
                              <w:gridCol w:w="3677"/>
                              <w:gridCol w:w="2698"/>
                              <w:gridCol w:w="2707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ваем точность движений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 стенку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ьны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еретяж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Клю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ум», «Пчел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Молча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вижение - ситуация успех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ешеный теленок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ая 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.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агай дар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роим крепост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Горел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ен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вост-Лев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87.6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710"/>
                        <w:gridCol w:w="3274"/>
                        <w:gridCol w:w="3677"/>
                        <w:gridCol w:w="2698"/>
                        <w:gridCol w:w="2707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ваем точность движений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 стенку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ьны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еретяж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Клю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ум», «Пчел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Штурм высоты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Молча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вижение - ситуация успех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ешеный теленок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ая ткан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. Игры на свежем воздухе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агай дар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, мячи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роим крепост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Горел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куби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ен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вост-Лев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5826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06"/>
                              <w:gridCol w:w="3278"/>
                              <w:gridCol w:w="3682"/>
                              <w:gridCol w:w="2698"/>
                              <w:gridCol w:w="270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ета футбол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 Гус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ка для каждого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пади в мя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ннисные мячики, 2 волейбольных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одкуч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ещение сенсорной комнат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63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лотн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мя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Жни прос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шочки с пе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Удочка»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ре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обр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лажки, эстафет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58.7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06"/>
                        <w:gridCol w:w="3278"/>
                        <w:gridCol w:w="3682"/>
                        <w:gridCol w:w="2698"/>
                        <w:gridCol w:w="270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ланета футбол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 Гус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свисток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ка для каждого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пади в мя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ннисные мячики, 2 волейбольных мяч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одкуч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ещение сенсорной комнаты психологической разгруз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638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лотн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мячи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Жни прос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шочки с песком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Удочка»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ре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обр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лажки, эстафет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9050" cy="2192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ал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 и здоровь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лепан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али быстрыми, ловкими, сильными, выносливым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Зевака». «Пал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Я уверен в своих сил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Царство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172.6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кости, вынослив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алочк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 и здоровья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лепан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али быстрыми, ловкими, сильными, выносливым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Зевака». «Пал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Я уверен в своих сил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Царство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5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ылеев, Сборник подвижных игр. - М., 1990г С. Глязер, Зимние игры и развлечения. - М., 1993г М.Н. Жуков, Подвижные игры. - М., 2000 г</w:t>
      </w:r>
    </w:p>
    <w:p>
      <w:pPr>
        <w:pStyle w:val="15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М.Ф. Литвинов, Русские народные подвижные игры. - М., 1986г В.И.Ковалько "Поурочные разработки по физкультуре" /ВАКО, Москва, 2003г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0"/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0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0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  <w:outlineLvl w:val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49:00Z</dcterms:created>
  <dc:creator>Admin</dc:creator>
  <dc:description/>
  <dc:language>en-US</dc:language>
  <cp:lastModifiedBy>U</cp:lastModifiedBy>
  <cp:lastPrinted>2019-09-08T21:46:00Z</cp:lastPrinted>
  <dcterms:modified xsi:type="dcterms:W3CDTF">2019-09-08T18:47:00Z</dcterms:modified>
  <cp:revision>7</cp:revision>
  <dc:subject/>
  <dc:title/>
</cp:coreProperties>
</file>